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Сосновское сельское поселение Нижнекамского муниципального района 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о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Сосновское сельское поселение», а так же на входе в здание Администрации по адресу:423596, Республика Татарстан, Нижнекамский район, д. Благодатная, ул. Мира, д.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1 году в адрес органа местного самоуправления поступило 13 обращений граждан, и</w:t>
      </w:r>
      <w:r>
        <w:rPr>
          <w:rFonts w:cs="Times New Roman" w:ascii="Times New Roman" w:hAnsi="Times New Roman"/>
          <w:sz w:val="28"/>
          <w:szCs w:val="28"/>
        </w:rPr>
        <w:t xml:space="preserve">з них: 0 устных, 13 письменных.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   5  обращений  больше, чем в 2020 году,  всего 8 из них:0</w:t>
      </w:r>
      <w:r>
        <w:rPr>
          <w:rFonts w:cs="Times New Roman" w:ascii="Times New Roman" w:hAnsi="Times New Roman"/>
          <w:sz w:val="28"/>
          <w:szCs w:val="28"/>
        </w:rPr>
        <w:t xml:space="preserve"> устных, 8 письме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0 годом, количество обращений от граждан, увеличилось  на 63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ллективных обращений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поступал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мощ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мо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Ахметзянова</dc:creator>
  <dc:description/>
  <cp:keywords/>
  <dc:language>en-US</dc:language>
  <cp:lastModifiedBy>SosSP</cp:lastModifiedBy>
  <dcterms:modified xsi:type="dcterms:W3CDTF">2022-05-05T08:05:00Z</dcterms:modified>
  <cp:revision>6</cp:revision>
  <dc:subject/>
  <dc:title/>
</cp:coreProperties>
</file>